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математике и физике на период с 27.04.2020 по 30.04.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27 апреля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 математика – Итоговое повторение. Стр.183  1011,1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,Б математика – Алгебра. Стр.52  240-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математика – Итоговое повторение (Функции и графики) стр.160 № 57 -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математика – Алгебра. Свойства числовых неравенств 33.16-33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А,Б физика –  п.61-6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А астрономия – Составить словарь астрономических терминов, изученных в 10-11классе (Пример </w:t>
      </w:r>
      <w:r>
        <w:rPr>
          <w:rFonts w:cs="Times New Roman" w:ascii="Times New Roman" w:hAnsi="Times New Roman"/>
          <w:i/>
          <w:sz w:val="24"/>
          <w:szCs w:val="24"/>
        </w:rPr>
        <w:t>Астрономия – наука о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28 апреля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Б математика – Итоговое повторение. Стр.185  1035,1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математика – Итоговое повторение (Функции и графики) стр.160 № 62 -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,Б математика – Алгебра. Стр.53  243,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математика - Алгебра. Свойства числовых неравенств 33.19-33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А,Б физика – П.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А,Б физика – Составить словарь физических терминов, изученных в 7-8классе по алфавиту (Пример </w:t>
      </w:r>
      <w:r>
        <w:rPr>
          <w:rFonts w:cs="Times New Roman" w:ascii="Times New Roman" w:hAnsi="Times New Roman"/>
          <w:i/>
          <w:sz w:val="24"/>
          <w:szCs w:val="24"/>
        </w:rPr>
        <w:t>Физика – наука о……)не менее 30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А физика – Составить словарь физических терминов, изученных в 9 – 10 классе по алфавиту (Пример </w:t>
      </w:r>
      <w:r>
        <w:rPr>
          <w:rFonts w:cs="Times New Roman" w:ascii="Times New Roman" w:hAnsi="Times New Roman"/>
          <w:i/>
          <w:sz w:val="24"/>
          <w:szCs w:val="24"/>
        </w:rPr>
        <w:t>Механика– это раздел физики ,……)не менее 30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29 апреля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Б математика – Итоговое повторение. Стр.186  10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математика – Итоговое повторение (Уравнения и системы уравнений) стр.176 № 1 -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А,Б математика – Алгебра. Стр.69  295,2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математика – Алгебра. Свойства числовых неравенств 33.22-33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физика – Обобщающее повторение. Формулы: давление по всем разде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А,Б физика –Составить словарь физических терминов, изученных в 7-8классе по алфавиту (Пример </w:t>
      </w:r>
      <w:r>
        <w:rPr>
          <w:rFonts w:cs="Times New Roman" w:ascii="Times New Roman" w:hAnsi="Times New Roman"/>
          <w:i/>
          <w:sz w:val="24"/>
          <w:szCs w:val="24"/>
        </w:rPr>
        <w:t>Физика – наука о……)не менее 30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30апреля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Б математика – Итоговое повторение. Стр.186  1040,10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математика – Итоговое повторение (Уравнения и системы уравнений) стр.176 - 177 №7-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А,Б математика – Алгебра. Стр.74  310-3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математика – Алгебра. Свойства числовых неравенств 33.25 - 33.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А физика – Итоги главы 185-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,Б физика – Творческое задание Лепбук «Строение и эволюция Вселен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А физика – Составить словарь физических терминов, изученных в 9 – 10 классе по алфавиту (Пример </w:t>
      </w:r>
      <w:r>
        <w:rPr>
          <w:rFonts w:cs="Times New Roman" w:ascii="Times New Roman" w:hAnsi="Times New Roman"/>
          <w:i/>
          <w:sz w:val="24"/>
          <w:szCs w:val="24"/>
        </w:rPr>
        <w:t>Механика – это раздел физики ,……)не менее 30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2:00Z</dcterms:created>
  <dc:creator>Пользователь Windows</dc:creator>
  <dc:description/>
  <cp:keywords/>
  <dc:language>en-US</dc:language>
  <cp:lastModifiedBy>172</cp:lastModifiedBy>
  <dcterms:modified xsi:type="dcterms:W3CDTF">2020-04-26T12:55:00Z</dcterms:modified>
  <cp:revision>21</cp:revision>
  <dc:subject/>
  <dc:title/>
</cp:coreProperties>
</file>